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322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3"/>
        <w:shd w:fill="auto" w:val="clear"/>
        <w:spacing w:lineRule="exact" w:line="322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детского творчества пос.Дербышки»</w:t>
      </w:r>
    </w:p>
    <w:p>
      <w:pPr>
        <w:pStyle w:val="3"/>
        <w:shd w:fill="auto" w:val="clear"/>
        <w:spacing w:lineRule="exact" w:line="322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ого района г. Казани</w:t>
      </w:r>
    </w:p>
    <w:p>
      <w:pPr>
        <w:pStyle w:val="3"/>
        <w:shd w:fill="auto" w:val="clear"/>
        <w:spacing w:lineRule="exact" w:line="322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22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</w:t>
      </w:r>
    </w:p>
    <w:p>
      <w:pPr>
        <w:pStyle w:val="3"/>
        <w:shd w:fill="auto" w:val="clear"/>
        <w:spacing w:lineRule="exact" w:line="322"/>
        <w:ind w:left="20" w:hanging="0"/>
        <w:jc w:val="center"/>
        <w:rPr/>
      </w:pPr>
      <w:r>
        <w:rPr>
          <w:b/>
          <w:sz w:val="28"/>
          <w:szCs w:val="28"/>
          <w:lang w:val="ru-RU"/>
        </w:rPr>
        <w:t>МАССОВЫХ МЕРОПРИЯТИЙ ПРИ ШКОЛАХ</w:t>
      </w:r>
    </w:p>
    <w:p>
      <w:pPr>
        <w:pStyle w:val="3"/>
        <w:shd w:fill="auto" w:val="clear"/>
        <w:spacing w:lineRule="exact" w:line="322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2024-2025 уч.году </w:t>
      </w:r>
    </w:p>
    <w:p>
      <w:pPr>
        <w:pStyle w:val="3"/>
        <w:shd w:fill="auto" w:val="clear"/>
        <w:spacing w:lineRule="exact" w:line="322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213"/>
        <w:gridCol w:w="1672"/>
        <w:gridCol w:w="1901"/>
      </w:tblGrid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ата и место провед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форма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 школ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ответственный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 «В единстве наша сила», посвященный Дню солидарности в борьбе с терроризм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.Р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укет» - конкурсная программа среди воспитанников объеде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З.М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е патриотизма, гражданственности, активной жизненной позиц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глетдинова А.М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14.09.2024, 17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Мои эко-привычки(челлендж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зянова Г.М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енняя благотворительная ярмар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ы вмес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кимуллина Х.Р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9.2024, 15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иц – викторина «Я люблю тебя, Казань!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О №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Г.В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09.202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деля добра(сбор гуманитарной помощи жителям Курской области, организация школьной благотворительной ярмарк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О №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глетдинова А.М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10.2024, 17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ем кадерлеләрем» - конкурс открыток ко Дню пожилого челове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О №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Г.В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02.10.2024, 15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авайте делать добрые дела», посвящ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пожилых люд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З.М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, 17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ый час, посвящённый Международному дню пожилых людей «Мы вас любим и помним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О №1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(16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улова А.И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2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17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ари учителю открыт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уллина Х.Р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04.10.202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дорожного движения «Внимание – дети!». Беседы «Опасное движение». Рисунки на асфальте «Светофор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.Р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04.10.2024, 15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з иң гүзәл кеше икәнсез!»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ь стенгазета ко Дню у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З.М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05.10.2024, 17.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ЦО№101(166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октября – День добра и уважения»- конкурс чтецов посвященный Дню пожилого челове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О №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З.И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 праздником, дорогие учител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 презентации ко Дню у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ева Р.А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2.10.2024, 17.0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«Золотая осень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зянова Г.М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2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местное мероприятие для мам и детей «Мастер класс по изготовлению имбирных пряников» (или изготовление национальных украшений “брошь”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глетдинова А.М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10.2024, 14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өзләрмоңытулдыкүңелгә..» - конкурс рисунков среди обущающихся объеде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О №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Г.В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11.202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урс поделок «Моя любимая республи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к Международному дню толерант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.Р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17.0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ое мероприятие, посвящённое ко Дню народного Единства. Конкурсно-игровая программа «Наша сила в единстве!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О №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ткулова А.И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10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ко Дню Конституции РФ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онституция - основной закон государст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О №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улова А.И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09.11.2024, 17.0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ноября-синичкин день (тематическая викторин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зянова Г.М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дорогая мама» музыкальный вечер посвященный Дню матер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О №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Г.В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11.2024, 15.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яш гомере телим мин, әнием, сиңа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конкурс чтец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З.М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триотический вечер «Вместе мы еди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вящение в активист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глетдинова А.М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11.2024. 17.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курс поздравительного видеорол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яш гомере телим мин, әнием, сиң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уллина Х.Р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3.11.2024, 17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дорогая мама» музыкальный вечер посвященный Дню матер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ЦО№101(16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З.И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аларга мәдх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узыкальный вечер посвященный ко Дню матер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ева Р.А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06.12.2024. 17.3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. Спортивная игра «Веселые старты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ая беседа «Нет алкоголизму и табакокурению!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.Р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07.12.2024, 17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добра «Посвященная «Дню инвалидов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ЦО№101(16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З.И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1.12.2024, 17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ничное мероприятие в объединен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«Новогодний серпантин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ЦО№101(16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З.И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ел якынлаш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праздничное мерлоприятие в обүедине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ева Р.А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17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здник “Новый год у ворот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ЦО№101(16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улова А.И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12.2024, 16.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а ел чыршысыяны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атрализованные предст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З.М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4.12.2024, 17.0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декабря - Международный день биологического разнообразия (конкурс рисунк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зянова Г.М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в объединен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Кыш бабайдакунакт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О №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Г.В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огодний вечер «У новогоднего костра»(театрализованное представление для учащихся начальной школ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глетдинова А.М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6.12.2024, 17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ш веселый Новый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уллина Х.Р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1.01.2025, 17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ят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накта» - театрализованный конкур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ЦО№101(16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З.И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4.01.2025, 17.0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а-природное явление (конкурс видеоролик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зянова Г.М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1.2024, 16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кта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ипл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брейн-рин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О №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Г.В.</w:t>
            </w:r>
          </w:p>
        </w:tc>
      </w:tr>
      <w:tr>
        <w:trPr>
          <w:trHeight w:val="27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воспитанников объедений «Праздник дружбы народов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ева Р.А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1.2025, 16.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ырлы балача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З.М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1.202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к мемориальному комплексу «Жителям блокадного Ленинграда посвящается…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.Р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17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«Непокорённые. День снятия блокады Ленинград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ЦО№101(16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улова А.И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.01.2025,16.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лһам чишмә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литературно-творческий конкурс воспитанниками объедин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З.М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08.02.2025,17.0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ушка своими рук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зянова Г.М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7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ест-игра «Язык – живая душа народ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ЦО№101(16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улова А.И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2.2024,15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астие в конкурсе чтецов, посвященный Дню родного язы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ң татлы тел – туган 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О №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Г.В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рисунков «Сыны полков»(конкурс посвячен 23 феврал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глетдинова А.М.</w:t>
            </w:r>
          </w:p>
        </w:tc>
      </w:tr>
      <w:tr>
        <w:trPr>
          <w:trHeight w:val="2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0.02.2025, 17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г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ы – будущие защитники стра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уллина Х.Р.</w:t>
            </w:r>
          </w:p>
        </w:tc>
      </w:tr>
      <w:tr>
        <w:trPr>
          <w:trHeight w:val="2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2.2025,16.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з татар егетләре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конкурс посвященный Дню защитника Отеч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З.М.</w:t>
            </w:r>
          </w:p>
        </w:tc>
      </w:tr>
      <w:tr>
        <w:trPr>
          <w:trHeight w:val="2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1.02.202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атриотической песни. Конкурс стихотворений, посвященный Дню родного язы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.Р.</w:t>
            </w:r>
          </w:p>
        </w:tc>
      </w:tr>
      <w:tr>
        <w:trPr>
          <w:trHeight w:val="2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2.02.2025, 17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ын батырлык—илгә тугрыл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- конкурс посвященный Дню защитника Отеч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ЦО№101(16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З.И.</w:t>
            </w:r>
          </w:p>
        </w:tc>
      </w:tr>
      <w:tr>
        <w:trPr>
          <w:trHeight w:val="37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ллажей «Есть такая профессия Родину защищат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ева Р.А.</w:t>
            </w:r>
          </w:p>
        </w:tc>
      </w:tr>
      <w:tr>
        <w:trPr>
          <w:trHeight w:val="2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17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гра-викторина «А ну- ка, мальчик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ЦО№101(16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улова А.И.</w:t>
            </w:r>
          </w:p>
        </w:tc>
      </w:tr>
      <w:tr>
        <w:trPr>
          <w:trHeight w:val="2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01.03.2025, 17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здравлений к 8 марта «Неповторимый женский день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ЦО№101(16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З.И.</w:t>
            </w:r>
          </w:p>
        </w:tc>
      </w:tr>
      <w:tr>
        <w:trPr>
          <w:trHeight w:val="3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знең кызлар – бик уңган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конкурсная програм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ева Р.А.</w:t>
            </w:r>
          </w:p>
        </w:tc>
      </w:tr>
      <w:tr>
        <w:trPr>
          <w:trHeight w:val="2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.03.2025, 17.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лдызлар яңгы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концер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й празднику 8 Марта. Выступление перед родител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З.М.</w:t>
            </w:r>
          </w:p>
        </w:tc>
      </w:tr>
      <w:tr>
        <w:trPr>
          <w:trHeight w:val="2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17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есенние капризы» игра-соревнование среди участников объединения, посвященная Международному женскому дню 8 Мар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ЦО№101(16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улова А.И.</w:t>
            </w:r>
          </w:p>
        </w:tc>
      </w:tr>
      <w:tr>
        <w:trPr>
          <w:trHeight w:val="2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.03.2024, 16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цертно-игровая программа, посвященная Международному женскому дню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Әниләрдә изгеле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О №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Г.В.</w:t>
            </w:r>
          </w:p>
        </w:tc>
      </w:tr>
      <w:tr>
        <w:trPr>
          <w:trHeight w:val="2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стер-класс по изготовлению открыток для мам(праздничный концерт 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глетдинова А.М.</w:t>
            </w:r>
          </w:p>
        </w:tc>
      </w:tr>
      <w:tr>
        <w:trPr>
          <w:trHeight w:val="2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06.03.2025, 17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ы вас поздравля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ная программа, посвященная Международному женскому дн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уллина Х.Р.</w:t>
            </w:r>
          </w:p>
        </w:tc>
      </w:tr>
      <w:tr>
        <w:trPr>
          <w:trHeight w:val="37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07.03.202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капризы» игра-соревнование среди участников объединения, посвященная Международному женскому дню 8 Мар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.Р.</w:t>
            </w:r>
          </w:p>
        </w:tc>
      </w:tr>
      <w:tr>
        <w:trPr>
          <w:trHeight w:val="2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25.03.2025, 17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ая иг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«Мы в ответе за тех, кого приручил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зянова Г.М.</w:t>
            </w:r>
          </w:p>
        </w:tc>
      </w:tr>
      <w:tr>
        <w:trPr>
          <w:trHeight w:val="2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04.04.202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 жить здорово!» Урок ЗОЖ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Дети – дороги, дороги - опасн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.Р.</w:t>
            </w:r>
          </w:p>
        </w:tc>
      </w:tr>
      <w:tr>
        <w:trPr>
          <w:trHeight w:val="2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05.04.2025, 17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меха» интерактивная встреч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ЦО№101(16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З.И.</w:t>
            </w:r>
          </w:p>
        </w:tc>
      </w:tr>
      <w:tr>
        <w:trPr>
          <w:trHeight w:val="2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фото коллажей “Космическое путешествие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глетдинова А.М.</w:t>
            </w:r>
          </w:p>
        </w:tc>
      </w:tr>
      <w:tr>
        <w:trPr>
          <w:trHeight w:val="2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17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: День российской космонавт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ЦО№101(16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улова А.И.</w:t>
            </w:r>
          </w:p>
        </w:tc>
      </w:tr>
      <w:tr>
        <w:trPr>
          <w:trHeight w:val="2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4.2025, 15.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лһам канатлары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клуб юных журналистов (конкурс творческих рабо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З.М.</w:t>
            </w:r>
          </w:p>
        </w:tc>
      </w:tr>
      <w:tr>
        <w:trPr>
          <w:trHeight w:val="2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4.2024, 16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О №1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кай һәйкәле янын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О №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Г.В.</w:t>
            </w:r>
          </w:p>
        </w:tc>
      </w:tr>
      <w:tr>
        <w:trPr>
          <w:trHeight w:val="2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4.04.2025, 17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з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юдимое блюдо моей семь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уллина Х.Р.</w:t>
            </w:r>
          </w:p>
        </w:tc>
      </w:tr>
      <w:tr>
        <w:trPr>
          <w:trHeight w:val="2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4.2025, 16.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кай һәйкәле яны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конкурс чтец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З.М.</w:t>
            </w:r>
          </w:p>
        </w:tc>
      </w:tr>
      <w:tr>
        <w:trPr>
          <w:trHeight w:val="2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6.04.2025, 12.0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ход в ле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зянова Г.М.</w:t>
            </w:r>
          </w:p>
        </w:tc>
      </w:tr>
      <w:tr>
        <w:trPr>
          <w:trHeight w:val="2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02.05.202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инской славы России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нкурс рисун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.Р.</w:t>
            </w:r>
          </w:p>
        </w:tc>
      </w:tr>
      <w:tr>
        <w:trPr>
          <w:trHeight w:val="2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03.05.2025, 17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е хотим войны» - конкурс чтецов среди воспитанников объе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ЦО№101(16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З.И.</w:t>
            </w:r>
          </w:p>
        </w:tc>
      </w:tr>
      <w:tr>
        <w:trPr>
          <w:trHeight w:val="2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вечер «Вместе мы един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ева Р.А.</w:t>
            </w:r>
          </w:p>
        </w:tc>
      </w:tr>
      <w:tr>
        <w:trPr>
          <w:trHeight w:val="2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06.05.2025, 17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тота – залог здоров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уллина Х.Р.</w:t>
            </w:r>
          </w:p>
        </w:tc>
      </w:tr>
      <w:tr>
        <w:trPr>
          <w:trHeight w:val="13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5.2025, 15.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көнең белән Ради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ы к Всемирному дню ради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З.М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5.2024, 16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сни Великой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конкурс патриотической песн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О №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Г.В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5.2025, 15.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иңү яз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литературно-творческий конкурс, посв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ный памяти Великой Отечественной вой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З.М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сочинений или писем участникам СВО на тему «Есть такая профессия Родину защищать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глетдинова А.М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17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узей – чарующий мир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Международному дню музее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ЦО№101(16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улова А.И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0.05.2025, 17.00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ы знаем нашу истор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ь пионе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уллина Х.Р.</w:t>
            </w:r>
          </w:p>
        </w:tc>
      </w:tr>
      <w:tr>
        <w:trPr>
          <w:trHeight w:val="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4.05.2025, 17.0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курс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цов «Природы дивная пор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 гимназия№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зянова Г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NoSpacingChar1">
    <w:name w:val="No Spacing Char1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7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6:00Z</dcterms:created>
  <dc:creator>DNS</dc:creator>
  <dc:description/>
  <cp:keywords/>
  <dc:language>en-US</dc:language>
  <cp:lastModifiedBy>DNS</cp:lastModifiedBy>
  <dcterms:modified xsi:type="dcterms:W3CDTF">2024-11-11T11:49:00Z</dcterms:modified>
  <cp:revision>7</cp:revision>
  <dc:subject/>
  <dc:title/>
</cp:coreProperties>
</file>